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az nieruchomości przeznaczonych do dzierżaw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Więcborka przeznacza do  dzierżawy następujące nieruchomości z zasobu nieruchomości gminy Więcbor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5" w:type="dxa"/>
        <w:jc w:val="left"/>
        <w:tblInd w:w="-68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3"/>
        <w:gridCol w:w="1485"/>
        <w:gridCol w:w="976"/>
        <w:gridCol w:w="1124"/>
        <w:gridCol w:w="1500"/>
        <w:gridCol w:w="1200"/>
        <w:gridCol w:w="1740"/>
        <w:gridCol w:w="1767"/>
      </w:tblGrid>
      <w:tr>
        <w:trPr>
          <w:trHeight w:val="739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ewidencyjny nieruchomości</w:t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m2</w:t>
            </w:r>
          </w:p>
        </w:tc>
        <w:tc>
          <w:tcPr>
            <w:tcW w:w="11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łożenie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pis nieruchomości</w:t>
            </w:r>
          </w:p>
        </w:tc>
        <w:tc>
          <w:tcPr>
            <w:tcW w:w="1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ierżawa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k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  cel umowy</w:t>
            </w:r>
          </w:p>
        </w:tc>
        <w:tc>
          <w:tcPr>
            <w:tcW w:w="1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zynsz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zł.  rocznie</w:t>
            </w:r>
          </w:p>
        </w:tc>
      </w:tr>
      <w:tr>
        <w:trPr>
          <w:trHeight w:val="1102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146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84</w:t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9,6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8,8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8,40 zł</w:t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364/10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6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40,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4,6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69,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0,6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82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4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1928,82 </w:t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6,2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4,02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7,47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6,95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7,0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8,06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8,28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4,90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92,88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dz. 42/4 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2,8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72,8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1,29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2,30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3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9,4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7,29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 64/2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7,9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2,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40,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79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0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24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4,03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54/3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8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70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8,8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365/2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24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6,00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6,0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6,2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6,2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24,4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dz. 12/2 </w:t>
            </w:r>
          </w:p>
        </w:tc>
        <w:tc>
          <w:tcPr>
            <w:tcW w:w="9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5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1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9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7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9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0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3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5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35" w:type="dxa"/>
        <w:jc w:val="left"/>
        <w:tblInd w:w="-68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3"/>
        <w:gridCol w:w="1485"/>
        <w:gridCol w:w="991"/>
        <w:gridCol w:w="1170"/>
        <w:gridCol w:w="1515"/>
        <w:gridCol w:w="1185"/>
        <w:gridCol w:w="1679"/>
        <w:gridCol w:w="1767"/>
      </w:tblGrid>
      <w:tr>
        <w:trPr>
          <w:trHeight w:val="739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ewidencyjny nieruchomości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m2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łożenie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pis nieruchomości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ierżawa</w:t>
            </w:r>
          </w:p>
        </w:tc>
        <w:tc>
          <w:tcPr>
            <w:tcW w:w="1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k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  cel umowy</w:t>
            </w:r>
          </w:p>
        </w:tc>
        <w:tc>
          <w:tcPr>
            <w:tcW w:w="1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zynsz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zł.  rocznie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278/15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89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74,5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28,95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,5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7,45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 275/6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65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8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823,0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1,70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,3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6,55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,85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,9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82,3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142/4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2,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0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8,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77,95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22 zł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2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2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0,8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5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,87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7,79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334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268,0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8,6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9,1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,1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26,80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141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1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600,0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9,5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21,0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,5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60,00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2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5,7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7,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87,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0,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6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7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106,47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5,57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7,72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8,72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,9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,05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,68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7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7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10,64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222/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0,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525,6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8,50 z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7,40 z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,3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,4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,06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,4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,5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52,56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220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0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4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8,50 z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0,90 z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,9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,7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,00 z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4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5" w:type="dxa"/>
        <w:jc w:val="left"/>
        <w:tblInd w:w="-68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3"/>
        <w:gridCol w:w="1485"/>
        <w:gridCol w:w="991"/>
        <w:gridCol w:w="1170"/>
        <w:gridCol w:w="1515"/>
        <w:gridCol w:w="1185"/>
        <w:gridCol w:w="1679"/>
        <w:gridCol w:w="1767"/>
      </w:tblGrid>
      <w:tr>
        <w:trPr>
          <w:trHeight w:val="739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ewidencyjny nieruchomości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m2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łożenie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pis nieruchomości</w:t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ierżawa</w:t>
            </w:r>
          </w:p>
        </w:tc>
        <w:tc>
          <w:tcPr>
            <w:tcW w:w="1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k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  cel umowy</w:t>
            </w:r>
          </w:p>
        </w:tc>
        <w:tc>
          <w:tcPr>
            <w:tcW w:w="1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zynsz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zł.  rocznie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109/16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8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80,0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8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8,00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7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209/2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1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69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3,2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1,4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,2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2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69,8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8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dz. 173/2 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21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2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2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661,0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62,1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2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2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66,1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95/6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3,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4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948,7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4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3,37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,2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,3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8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6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,9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2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,9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7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2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4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,6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,3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94,87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41/3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5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7,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296,3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15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,9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8,73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29,63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1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dz. 5/1 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49,0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2,9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34,90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2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61/4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4,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40,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6,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05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7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3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49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06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898,60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6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9,46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4,08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3,62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,5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7,7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1,8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,7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0,5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,7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9,3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4,9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0,6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89,86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5" w:type="dxa"/>
        <w:jc w:val="left"/>
        <w:tblInd w:w="-68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3"/>
        <w:gridCol w:w="1485"/>
        <w:gridCol w:w="991"/>
        <w:gridCol w:w="1395"/>
        <w:gridCol w:w="1530"/>
        <w:gridCol w:w="1170"/>
        <w:gridCol w:w="1454"/>
        <w:gridCol w:w="1767"/>
      </w:tblGrid>
      <w:tr>
        <w:trPr>
          <w:trHeight w:val="739" w:hRule="atLeast"/>
        </w:trPr>
        <w:tc>
          <w:tcPr>
            <w:tcW w:w="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14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ewidencyjny nieruchomości</w:t>
            </w:r>
          </w:p>
        </w:tc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m2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łożenie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pis nieruchomości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ierżawa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k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i  cel umowy</w:t>
            </w:r>
          </w:p>
        </w:tc>
        <w:tc>
          <w:tcPr>
            <w:tcW w:w="17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zynsz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zł.  rocznie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3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44/3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38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22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60,0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ęcbork Obr. 2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23,80 z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2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46,00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4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474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05,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25,6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214,5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42,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98,2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086,95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Witunia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,09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,38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,22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5,14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1,47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6,30 zł</w:t>
            </w:r>
          </w:p>
        </w:tc>
      </w:tr>
      <w:tr>
        <w:trPr>
          <w:trHeight w:val="1297" w:hRule="atLeast"/>
        </w:trPr>
        <w:tc>
          <w:tcPr>
            <w:tcW w:w="64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5.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. 110/3 a</w:t>
            </w:r>
          </w:p>
        </w:tc>
        <w:tc>
          <w:tcPr>
            <w:tcW w:w="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4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00,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700,00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Suchorączek</w:t>
            </w:r>
          </w:p>
        </w:tc>
        <w:tc>
          <w:tcPr>
            <w:tcW w:w="15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ak</w:t>
            </w:r>
          </w:p>
        </w:tc>
        <w:tc>
          <w:tcPr>
            <w:tcW w:w="14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3 l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grunty pod uprawy rolne</w:t>
            </w:r>
          </w:p>
        </w:tc>
        <w:tc>
          <w:tcPr>
            <w:tcW w:w="17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6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4,5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ar-SA"/>
              </w:rPr>
              <w:t>10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Wywieszono  na tablicy ogłoszeń dnia 16  listopada 2007 r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Zdjęto z tablicy ogłoszeń dnia 6 grudnia  2007 r.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4:00Z</dcterms:created>
  <dc:creator>Anna Łańska</dc:creator>
  <dc:description/>
  <dc:language>en-US</dc:language>
  <cp:lastModifiedBy>Anna Łańska</cp:lastModifiedBy>
  <cp:lastPrinted>2007-11-16T12:01:00Z</cp:lastPrinted>
  <dcterms:modified xsi:type="dcterms:W3CDTF">2007-10-17T11:34:00Z</dcterms:modified>
  <cp:revision>50</cp:revision>
  <dc:subject/>
  <dc:title>Wykaz nieruchomości przeznaczonych do sprzedaży </dc:title>
</cp:coreProperties>
</file>